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lbany" w:hAnsi="Arial;Albany" w:cs="Arial;Albany"/>
        </w:rPr>
      </w:pPr>
      <w:r>
        <w:rPr>
          <w:rFonts w:cs="Arial;Albany" w:ascii="Arial;Albany" w:hAnsi="Arial;Albany"/>
        </w:rPr>
        <w:t>Chair, Faculty Search #837-08</w:t>
      </w:r>
    </w:p>
    <w:p>
      <w:pPr>
        <w:pStyle w:val="Normal"/>
        <w:rPr>
          <w:rFonts w:ascii="Arial;Albany" w:hAnsi="Arial;Albany" w:cs="Arial;Albany"/>
        </w:rPr>
      </w:pPr>
      <w:r>
        <w:rPr>
          <w:rFonts w:cs="Arial;Albany" w:ascii="Arial;Albany" w:hAnsi="Arial;Albany"/>
        </w:rPr>
        <w:t>Department of Chemistry &amp; Biochemistry</w:t>
      </w:r>
    </w:p>
    <w:p>
      <w:pPr>
        <w:pStyle w:val="Normal"/>
        <w:rPr>
          <w:rFonts w:ascii="Arial;Albany" w:hAnsi="Arial;Albany" w:cs="Arial;Albany"/>
        </w:rPr>
      </w:pPr>
      <w:r>
        <w:rPr>
          <w:rFonts w:cs="Arial;Albany" w:ascii="Arial;Albany" w:hAnsi="Arial;Albany"/>
        </w:rPr>
        <w:t>University of California, Santa Cruz</w:t>
      </w:r>
    </w:p>
    <w:p>
      <w:pPr>
        <w:pStyle w:val="Normal"/>
        <w:rPr>
          <w:rFonts w:ascii="Arial;Albany" w:hAnsi="Arial;Albany" w:cs="Arial;Albany"/>
        </w:rPr>
      </w:pPr>
      <w:r>
        <w:rPr>
          <w:rFonts w:cs="Arial;Albany" w:ascii="Arial;Albany" w:hAnsi="Arial;Albany"/>
        </w:rPr>
        <w:t>Santa Cruz, CA 95064</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Dear chairman:</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ab/>
        <w:t>I would like to be considered for the faculty position in the Department of Chemistry &amp; Biochemistry at U.C. Santa Cruz. Attached please find my statements of research and teaching. As described there, the emphasis of my research is on energy-transducing membrane protein complexes, primarily in the electron transport chains. This should compliment nicely the Bowmans' specialization on transporters and especially the vacuolar ATPase, and Bogomolni's work with light-driven pumps.  I would of course expect to set up an active research group, perhaps starting with NIH-funded projects I would bring with me, and also carry a moderate teaching load.</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ab/>
        <w:t>Looking over the faculty I see a couple of names of people I knew when they were here at Berkeley- Seth Rubin of course, and I overlapped slightly with Bill Scott (but he is more familiar from his frequent postings on the crystallography bulletin boards).  Harry Noller is famous around here for solving the ribosome structure using the ALS.  I look forward to meeting all of the faculty.</w:t>
      </w:r>
    </w:p>
    <w:p>
      <w:pPr>
        <w:pStyle w:val="Normal"/>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Sincerely,</w:t>
      </w:r>
    </w:p>
    <w:p>
      <w:pPr>
        <w:pStyle w:val="Normal"/>
        <w:jc w:val="center"/>
        <w:rPr/>
      </w:pPr>
      <w:r>
        <w:rPr/>
        <w:drawing>
          <wp:inline distT="0" distB="0" distL="0" distR="0">
            <wp:extent cx="19323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932305" cy="6813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33:00Z</dcterms:created>
  <dc:creator>Edward A. Berry</dc:creator>
  <dc:description/>
  <dc:language>en-US</dc:language>
  <cp:lastModifiedBy>Edward A. Berry</cp:lastModifiedBy>
  <dcterms:modified xsi:type="dcterms:W3CDTF">2007-09-27T17:32:00Z</dcterms:modified>
  <cp:revision>7</cp:revision>
  <dc:subject/>
  <dc:title>Chair, Faculty Search #837-08</dc:title>
</cp:coreProperties>
</file>